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S MICR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: 0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-1995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releasing my MICRO-C compiler in 1988, I have received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to include information on the 'C' language as part  of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intended as a companion to  the  MICRO-C 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ents an introduction to the 'C' language for  those  who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ready familiar  with  it.  The  language  represented  i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'C' which is implemented by the  MICRO-C  compiler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implements a  subset  of  the  'C'  programming  languag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y Kernighan and Ritchie (the original  developer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), you should have little difficulty  using  and  learn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'C' compiler once you have master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refer to the  MICRO-C  technical  manual  en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-C a compact 'C' compiler for small systems" for detail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imple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has many inter-relationships between  its  various  constr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eatures. I have attempted to introduce them  in  a  logica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ilding" manner,  however  it  is  not  always  possible  to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each feature before it is mentioned in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construct. For this reason, I suggest that you  rea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"lightly from cover to cover" at least once before  you  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understand each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irst draft of this document. In its present form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very easy reading, but does contain much  useful  information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mproving and adding to it as I find th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herein is a brief summary of the major featur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language a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are using  a  version  of  MICRO-C  for  an 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some of the library functions and  features 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may be  different  or  unavailable.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" functions do not exist for any system which does not  ha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or disk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ACKGROU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some detailed background informati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, and may be skipped if  you  are  already  familier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 of  computer  architecture  and  programming  languag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presented  here  because  'C'  is  a  very  low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, and an understanding of these basic  principals  will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easily understand how and why certain  constructs  wor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ey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lly  don't  want  to  be  bothered  with  learning 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Work", and just want to be able to write simple progra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,  you  may  skip  this  section   and   proceed   directly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roduction To 'C'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Computer Archite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s of any computer system is its Central Processor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PU) which controls the operation  of  all  other  part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by following a set of "instructions"  which  make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"program". The program is stored in "memory" and  di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to read and write data  to  various  "peripheral" 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terminals, disks and printers), and  to  manipula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a matter which accomplishes  the  goals  set  out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re are a wide variety of CPUs available  in  mod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they are all very similar, and  feature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accessed by the CPU is represented by  circuit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ither OFF or ON. This is represented by the digits  0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ince there are only two states (0 and 1), the computer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 of as operating in a BASE 2 (Binary)  number 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dividual data element is called a  Binary  digIT,  or 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SE 2 number system is used because it  is  much  easi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d interface to electrical circuits  which  have  only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(OFF and ON) than ones which have many st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single   BITs   cannot   represent   much  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large amounts of data at the BIT  level  would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edious chore. For this reason, modern CPUs  access  data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BITs. Usually the smallest group of data  which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a computer consists of 8  BITs,  and  is  call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Erm (BY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mall computers can often only access data a BYTE (8 b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, while  larger  machines  may  be  able  to  acces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data in larger groups called WORDS.  The  siz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group usually manipulated by a CPU is  called  its  WORD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expressed in a number of bits.  This  is  almost  alway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of 8 bits, resulting in an even number of bytes. Thus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ear a CPU or computer called a "16  bit"  machine,  you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access and manipulate 16 bits (2 bytes) of data  a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A "32 bit" machine would operate on 32  bits  (4  bytes)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In general, the larger the WORDSIZE of a CPU, the mor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nipulates at one time, resulting in faster  completion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has access to external "memory", which consists of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 (and often  millions)  of  WORDS  of  data.  Up  to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word of data may  be  transferred  between  the  CPU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 one memory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it is known that each data element stored in memory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ake up an entire word, and is it desirable to  access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maller groups, to reduce the number of memory  words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omplish a particular task. For this reason, most modern CP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any single BYTE (8 bits) from a memory word. It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derstood however, that accessing a single byte causes a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ccess, and takes just as much time as accessing an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ovide the programmer  with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emory locations, each BYTE of memory  is  assigned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which is simply the number of BYTE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the desired byte. Therefore, the first  byte  in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dress 0, the second byte byte in memory has address  1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byte has address 2 etc. Thus, memory from the  viewpoi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 may be considered  as  a  simple  array  of 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an address of 0,  and  continuing  with  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up the memory size (in bytes) of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external memory, a CPU has a small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ast internal memory which is  organized  into  words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gisters". Registers act as holding places  to  stor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which are to be manipulated. At least some of the 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nally connected to an Arithmetic Logic Unit (ALU)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necessary electronics to perform basic operations s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and subtraction on  the  data  in  those  regis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e operation is also placed in a register, ofte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s which contained the original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pecial register called the Program Counter (PC) i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to follow the software program. It contains the add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INSTRUCTION to  be  executed.  At  the  beginning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CYCLE, the CPU reads the word of memory at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ontained in the PC, and interprets the  value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s an operation to be performed, such as loading a 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emory, storing a register  into  memory,  or  perform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ion  on  the  registers.  After  performing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the CPU advances the PC to the next memory word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other instruction cycle. In this manner,  all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in a program are read, and the programmed 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rried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may also read from and  increment  the  PC 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 instruction, in order to access data  byte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ERANDS to the particular instruction  being  executed.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he case if you  were  instructing  the  CPU  to  loa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with the contents of a  particular  memory  addr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ytes following the  instruction  would  contain  the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t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instructions which direct the CPU  to 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lue in the PC, rather than  advance  it.  These  ar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,  and  are  used  to  make  the  program   begin  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uctions at a different address. This can  be  used  to 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in the program where a sequence of instructions is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d ov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"jump" instructions will only store the  new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C if certain conditions are met,  such  as  the  last  AL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resulted in zero, or did not result in zero.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o alter  its  pattern  of  execution  based  on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here is a program to count to 10 on a very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ary computer. It shows the  use  of  IMMEDIATE  operand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, which are shown by [PC+], and indicate  that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the instruction, the CPU  reads  the  next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ddress in the PC. The PC is advanced so that that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 be  executed  as  another  instruction  when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is finish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Interpretation of instruction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]     Load [PC+] data byte into regist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   Data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   Add [PC+] data byte to regist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   Data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   Load [PC+] data byte into regist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   Data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   Subtract register1 from regist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   Jump if result not zero to address in [PC+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   Data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]     Halt C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Assembly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ceeding section, you have learned how a CPU 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, and how a program may be coded in memory as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and data values. It should  be  obvious  to 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create programs in this way, it would be  a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dious job to write a program of any size using only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only  is  it  very  hard  to  remember  the  hundred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values  which  may  be  used   to   perform 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, but managing the memory address  which  are  cod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s to the instructions becomes  a  real  headache.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ily true when you  change  a  portion  of  the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change in the number of bytes of  memory  used  b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, and therefore  changes  all  of  the  memory  addre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nd data which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ease the programming job, each of the CPU manufactur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efined an ASSEMBLY LANGUAGE for their CPU, which 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machine operations with a more meaningful nam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NEMONIC. Similar instructions may be  grouped  under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 with the individual instruction values determin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s.  For  example,  it  might  be  a  completely 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value which loads Register1 with  a  value  than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oads register2. In assembly language you would use 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such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1,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2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ranslation  from  mnemonics  to  instruction  values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y  a  program  called  an  ASSEMBLER.  In  addit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this translation, the assembler also allows LABEL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ssigned to addresses. The labels may be  referred  t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other assembly  language  statements  instead  of 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ritten in assembly language, our "count  to  10"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ook something lin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1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:   ADD     R1,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2,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R2,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NZ  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you  can  see,  the  above  program  would  be  much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able than a series of  numbers,  but  it  is  st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to someone other that the author what the  inte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until he has followed through the loop, and 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ccomplished by each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e that you have just started a  new  job  as  a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, and your  manager  hands  you  a  listing  of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pages, each of which is full of  assembly  language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like the example  above,  and  says  "The  'SCAN'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corruption of the database search parameters. This i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could you stay and fix it tonight". You would hav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 (days?)  ahead  of  you  trying  to   determine   wha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each portion of the program. Now, imagin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language looked more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imple demonstration program to show a counting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1,0        ; Begin with count of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Execute this loop once for each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:  ADD     R1,1        ; Increment 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2,10       ; Loop terminatio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R2,R1       ; Test R1, (result destroys R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NZ   COUNT       ; Repeat until we reach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We have reached 10 - All d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                ; Stop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statements following the ';' characters in  the 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re called COMMENTS. They are completely  ignor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, but are very useful to anyone attempting to 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High Level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 in the  preceeding  section,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offers much of  an  improvement  over  programming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instruction  values,  while  retaining  the  capabilit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EXACTLY  the  individual  operations  the  program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the CPU to perform. Also, since the assembly langu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CPU is defined by the manufacturer, you can  be 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ing it will allow you to take advantage  of  EVERY 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pability that has been designed  into  that  particular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assembly language programmer can produce highly effi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act programs because of this power. For  this  reas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ften see assembly  language  used  for  very  time  or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ve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seem that assembly language would be the ideal 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doing  all  your  programming.  There  are  however, 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backs to using assembly langu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fficent use of assembly language often requires a  "differ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f  looking  at  a  problem  and  strong  "logical"  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ip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Not everyone is a good assembly language programmer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ssembly language source files are b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It takes much codeing to perform even simple operations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ignificant time is spent entering source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Greater chance of error during design and entry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oorly documented assembly language is undecipher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It is hard to maintain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Each assembly language is different and incompat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rograms will run on only one type of CPU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rogrammers have difficulty working on other CPUs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solve these problems,  there  are  a  number  of  "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"  programming  languages  available.  The  main 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assembly  and  high  level  languages  is  that 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produces only  one  CPU  instruction  for  each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tement",  while  high  level  languages   can   produce 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each "statem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level languages attempt to provide a method of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pressing ideas, rather than by directing the CPU  to 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dividual operation. When using a high level  languag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reed from the task of keeping track of  register  and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and can concentrate  on  expressing  the  algorithm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e goal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"high  level"  versions  of  our  "count  to  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:      100 FOR I=0 TO 10:NEX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:        DO 100 i=0,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:      11 0 DO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:        for(i=0; i &lt; 10; ++i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Interpreters VS Compi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 two   basic   types   of   high   level 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s, INTERPRETERS and COMPI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PRETER is a program which reads  your  source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forms the actions indicated by  its  statements. 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to this approach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AST DEVELOPMENT:  Interpreters  often  include  complete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, which make it easy to  edit  and  debug  you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leaving the interpreter. Also,  since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 directly,  there  is  no  waiting  to  compi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 it before you can try out a new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EASY DEBUGGING:  Since  the  interpreter  is  actually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t will usually allow you to stop your program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execution, examine/modify  variables,  trac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, display callback stacks, etc. This makes  for  very 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. Also, a good interpreter will perform  very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f your program as it interpretes,  thus  find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design errors which might otherwise show up  on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atic and inconsistant program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 course, there are drawbacks to interpre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LOW EXECUTION: The interpreter has to process  each 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rogram and determine what action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it encounters that statement. Many hundreds or 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sands of instructions are executed to accomplish 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USES MEMORY: A good interpreter is a  fairly  complex 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occupies a substantial portion of system 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hat less is available for your program &amp;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FFICULTY OF USE: Once you are finished debugging,  you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make  your  program,  as  easy  to  use  as 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ly, when using an interpreter,  you  always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execute the interpreter before loading  and 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isadvantages are so severe that interpreters are  ra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serious programs which are to be  used  frequently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eople. They are however, excellent learning  tool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vice computer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ILER is a program which reads your  source  progra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its statements into CPU INSTRUCTIONS which perfor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unction. Instead of actually executing your progra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it to a form which can later be directly execut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 Its main advantag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AST EXECUTION: Since the program will be executed directly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, it will run much faster that  the  equivalent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ranslated by an interpr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LESS MEMORY: Although a compiler is a very complex progra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lots of memory when it runs,  it  only  runs  once,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r program is executed by itself directly by  the  CP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the amount of memory required by  the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affect the amount of memory which i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program when it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ASE OF USE: Since your program executes  by  itself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execute it directly from the operating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disadvantages of compilers over interpreter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LONGER DEVELOPMENT: Many "traditional" compilers  requir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pare your source program using a  separate  edit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ave it to a disk  file,  and  submit  tha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Every time you do this, you  have 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o finish before you can even try your program. 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piler vendors are  now  providing  integrated  edi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the "save and exit" step, however you may not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they have chosen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ORE  DIFFICULT  DEBUGGING:  Since  your  program  execut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, you have to run a standard system debugger  to 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execution. This will usually  be  somewhat  less  intu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n interpreters built in debugging  features.  NOTE: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vendors  provide  a  "debug"  option  which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information in the program, and  a  special 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vides debugging facilities equal  to  or  bett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available from most interpr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Object Modules &amp; 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ssemblers and compilers available today support  the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KER. The linker is a program which  will  combin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mpiled (or assembled) programs called OBJECT 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larger executable  program.  This  helps  spe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cess by eliminating  the  need  to  re-comp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program when you have changed only one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Compiler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rn compilers promote  the  use  of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s, which make programs easier to debug and maintain.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pose to get into a  discussion  of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, but the main idea is to divide the  program  into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, each of which performs a clearly defined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unctions often perform common algorithms required by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and  hence  are  made  into  compiler  LIBRARI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simply collections of small  useful  program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rom within your programs without you having t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Most compiler manufacturers  provide  such  a  "library"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ich they  believe  to  be  commonly  needed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tools necessary to link them with you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Por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BIG advantage of high level languages is the fact th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written and running on one CPU, you can  usually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running  on  another  completely  different  CPU  with 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. This is because although the CPUs are  differen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LEVEL LANGUAGE IS NOT CPU DEPENDANT AND REMAINS THE SAME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 is to re-compile your  program,  using  a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oduces code for the new C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it usually takes a bit more effort than that,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nguage or library functions may  differ  slightl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ept of PORTABILITY is one of the strong point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language, and you will see it  mentioned  from  time  to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 this  manual.  In  addition  to  consistant 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implementation, 'C' benefits from very "standard"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s which are followed by most vend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RODUCTION TO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is a "high level" computer language,  which  has  becom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in recent years. It has proven suitable for a  large  vari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ogramming tasks, and unlike most other high level languages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good for "low  level"  and  "system"  type  functions.  A 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capability is the popular  "UNIX"  operating 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 written  almost  entirely  in  'C'.  Before  UNIX,  it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thought that only assembly language was efficent enoug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n 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 'C' are divided into two main parts, VARIABLE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locks of memory reserved for storing data, and FUNCTION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locks of memory containing executable CPU instructions.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using a DECLARATION STATEMENT, which is basically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piler telling it what type of variable or function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, and what values or instructions to place i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'C' KEYWORDS which serve to inform the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 type of a variable or function. This  inform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compiler to determine how to interpret the  value 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VARIABLE, or RETURNED by a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:   int         - 16 bit value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  - 8 bi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  unsigned    - Positive only (0-2**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Default is signed (positive &amp; nega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int a;              /* 16 bit 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;             /* 8 bit 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nt c;     /* 16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d;         /* Also 16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e;    /* 8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define a function or global variable, its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accessable to all object modules which will  be  link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You may access a  name  which  is  declared  i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by  declaring  it  in  this  module  with  with  the  "exter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int a;       /* external variable of type int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char b();    /* external function returning cha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make sure that a function or global  variabl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declaring is not accessable to  another  module  (To 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 with names in other modules etc), you can declare  i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tatic" modifier. This causes the name to be accessable on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ithin the module containing the "static" decla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int 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 'C' are  collections  of  C  language  STAT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grouped together under a name. Each statement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eration which is to be performed by the CPU. For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= A +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 CPU to read the variable called 'A', add a value of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, and to store the result back into the variable  'A'  (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 variables in the next section). Note the  SEMICOLON  (';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 of  the  statement.  The  'C'  compiler  uses  ';'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n the statement ends. It does not care about lin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For example, the above statement could also be writ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uld still compile without error. Thus, you can have  a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statement in 'C', which spans several lines. You must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be very careful to include the terminating ';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within a 'C' program can be "called" by using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any statement, may accept "argument" values which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by the statements contained within it, and may  retur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back to the caller. This allows functions in 'C' to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building blocks", providing extensions to the languag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rom any other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sample 'C' function,  which  performs  an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ition) on two argument values. The text between '/*' and  '*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MENTS, and is ignored by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ample 'C' function to add two numb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dd(num1, num2)     /* Declaration for functi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1, num2;     /* Declaration for argumen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m1+num2;   /* Send back sum of num1 and num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located within the  round  brackets  '()'  af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 "add" tells the compiler what names you want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fer to the ARGUMENT VALUES. The "return" statement  te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hat you want to terminate the execution of the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he value of  the  following  expression  back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. (We'll discuss "return" in more detail 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defined the function "add", you could us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other statement, in any function in your program, simp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it with its name and argument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= add(1, 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would call "add", and pass  it  the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1' and '2' as arguments. "add" evaluates 1  +  2  to  be  3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at value back, which is then stored in the variable 'a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'C' uses the  round  brackets  following  a  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at you wish to call the function, therefore, even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no argument values, you must include '()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= functio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, that if a function does not return a value,  or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want to  use  the  returned  value,  you  simply  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 by itsel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'C' are reserved areas of memory  wher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the program is stored. Each variable is assign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by which it  is  referenced  by  other  'C'  statement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'C' MUST BE DECL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'C' may be single values as shown eariler, or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eclared as an ARRAY, which reserves  memory  space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ta elements, each  with  the  type  declar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array[4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reserves memory  for  four  16  bit  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under the name "array". It is important to know  that 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s the elements of an array to be numbered from  zero  (0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four locations in the above array are referenced by us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basic types  of  variables  in  'C',  GLOBA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GLOB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variables are set up permanently in memory, and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uration of the entire programs execution.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variables may be referenced by  any  statement,  i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at any time. Global variables are declared in 'C'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declaration statement OUTSIDE of any function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      /* Declare GLOBAL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a()     /* Function to initialize 'a' with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declaration statement for 'a' is NO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definition of "inita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global variables are permanent blocks of memory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INITIALIZE them in the declaration statemen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he variable to be assigned a  value  at  COMPILE 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be loaded into memory at  the  same  time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to be executed. This means that you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have to explicitly store a value in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a =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variables may also be initialized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by using the  curly  brackets  '{}'  to  infor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hat you have multiple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a[4] = { 1, 2, 3, 4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ICRO-C, the initial values for an array are expr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string of values  REGUARDLESS  of  the  shap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[2][2] = { 1, 2, 3, 4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array has only one dimension (set of  '[]'s),  you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to specify the  size  of  initialized  variabl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will automatically set  the  size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values gi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rray[] = { 1, 2, 3, 4 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2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 which  are  declared  WITHIN   a   function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the compiler to be  LOCAL.  The  memory 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riables is automatically  reserved 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to execute, and is released when it terminates.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are only accessable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y are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a()     /* Function to initialize 'a' with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a;  /* Declare LOCAL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function  shows  the  declaration  of  a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but is not very useful since the local variab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ase to exist when  the  function  returns.  Once  a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, the content of its local variables is  lost.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are  used  as  temporary   locations   for  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values during a functions execution, which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y any other 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unction may have its own local  variables,  but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 only  used  by  the  functions  which  are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, the total amount of memory reserved is usually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otal size of all local variables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local variables are allocated and released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f your program, it is  not  possible  to  initi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t compile time, and therefore MICRO-C does not allow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itialized in the declaration. Some compilers  do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however,  the  code  generated  is  equivalent  to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 statements to initialize them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S to a function  (See  Functions)  are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for that function which are  created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called. For this reason,  the  argument  nam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n-available outside of the function  in  which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Local variables declared with  the  "static"  mod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special case, and are  allocated  permanently  in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global  variables,  NOT  upon  entry  and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This has several effec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variable may be initialized at compil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variable retains its  content  (and  occupies  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calls to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the function is called recursively  (see  later),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 of the function will access the same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ER in 'C' is a memory address,  which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other data item in memory. All pointers in MICRO-C are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values, which allows access to a maximum  of  65536  byt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hroug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variable or function  may  be  declared  as  a  pointer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eding its name with the '*' character in the decla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*a;                 /* a = 16 bit pointer to int valu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;                /* b = 16 bit pointer to cha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char *fgets();   /* Returns 16 bit pointer to cha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on, I will show you how you can use  a  special 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NDIRECTION to access data items at the  address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A complete 'C'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of the preceeding  information  under  you  bel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understand most  of  this  simple  but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in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add(a,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old familiar "add"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dd(num1, num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1, num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m1+num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.. OK, perhaps you weren't quite ready for it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new things  presented  in  this  program,  which  I  will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all, you should know that the function name "main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name which will be called at the  very  beginning,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first run. It provides a starting  point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functions. All 'C' programs have a "main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be wondering about those "#include"  and  "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 This all comes back to the concept of PORTABILI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do with the programs ability to perform  INPUT  and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/O). Methods of performing  I/O  may  differ  greatl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to another, and hence make it difficult t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able" programs. If you don't know  what  portability  is,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nd read the "Background Information"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insure that 'C' compilers could be  easily  ada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arly any operating system,  the  designers  of  the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not to  include  ANY  I/O  capabilities  in  the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By not implementing it, they didn't have  to  worry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All such activity is performed by a set of  function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STANDARD LIBRARY, which is provided for each 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brary functions are used in nearly all programs,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which can't read or  write  any  data  doesn't  do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library functions must be  declared  as  a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which may be specific  to  the  compiler  implementation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 (For example  the  "printf"  functions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as "register" in MICRO-C). The file "stdio.h"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ll  "standard  libraries",   and   contains   any 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s required by the library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#include"  statement  causes  the  compiler  to  re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dio.h"  file,  and  to  process  the   declaration  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it. This is equivalent to incorporating the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f "stdio.h" at the beginning of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are using a version of  MICRO-C  for  an 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, this file is called "&lt;cpu&gt;io.h". For  example,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51 developers kit, it is called "8051io.h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intf" statement is actually a call to a STANDARD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It is available in almost all 'C'  implementation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displays the prompt "The result of  (1+2)=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decimal value of the passed argument 'c'.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"printf" and other library functions,  ref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-C Technical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his point you may wish to enter  the  demonstration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 called "DEMO1.C", and  compile  it  with  the  MICRO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Remember that 'C' IS CASE SENSITIVE, so be sur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EXACTLY as it is shown. Also, make sure that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in the MICRO-C directory before you  create  the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and saving the file with your favorite text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the program using the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 DEM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run  the  resultant  "DEMO1.COM"  program,  by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ing "DEMO1", at the DOS 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'C' memory orga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seen a complete 'C'  program,  and  kn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concepts of functions and variables, you may  want  to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ICRO-C organizes the computer memory  when  these  constr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. Knowing this  may  help  you  understand  func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more precic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in this section is  not  really  necessar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 use of the language, if you feel  that  such  detail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fuse you, feel free to skip it until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CRO-C compiler builds your program to occupy a  block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In the case of small 8 bit computers, this block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be the entire free ram in the machine.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machines, it will usually be 64K (65536 bytes), but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or smaller depending on the imple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size of the memory block  is  unimportant,  sinc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only the maximum size of a MICRO-C program. The metho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 remain the s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1 Stat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places all of the executable code from the 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t the very  beginning  of  the  memory  block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ll  CPU  instructions  which  are  generat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MICRO-C places all initialized  global  and  "stati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in this area as well, and also something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TERAL P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iteral pool" consists of all string data which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tatements or initializations in the program. An exampl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used in the preceeding demonst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Result of (1+2)=%d\n"), which is  a  series  of  data 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passed to the "printf"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lection of CPU  instructions,  Initialized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, and literal pool data is the complete program imag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loaded into memory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ction of memory allocated by  MICRO-C  hold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 and  static  local  variables  which  have   not 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. Since they have no initial  values,  they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be loaded every time the program runs. This also 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ntil the program stores a value in  a  particular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its contents will be some random value which  hap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t that location in memory before the program wa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is memory is called "STATIC" memory, because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for code and data at COMPILE time. Onc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, the above mentioned items are fixed  in  mem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moved or changed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2 Dynam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program begins execution, one of the first 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ppems, is that a STACK is set up at the very top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lock. This  stack  is  always  referenced  by  a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register which always points to the lowest  addres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sed on the stack. All memory in  the  block  abo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pointer is deemed to be in use. This is usually  a  bui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eature of the C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every function,  the  code  produc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-C contains instructions to reduce the value of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by the number of bytes of memory required by the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that function.  When  the  function  "returns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, the stack pointer is increased by the same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function to use the memory immediatly 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ack pointer for its local variables without fea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unction will also try to use it. When another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, it will reserve its memory BELOW the memory 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e by the calling  function,  and  will  return 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when it is finished. Thus, all local variables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as constant offsets from the stack pointer set  up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of 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a function are passed by  reserving  memory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, and setting it to the argument values, just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the function. When the  called  function  return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reserved for its arguments is  removed  by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the call. In this way, the arguments are  just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, and may also be accessed as  constant  off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ack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3 Heap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need temporary memory which will not dis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unction terminates, or they may not  know  the 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memory they need for a certain operations until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have been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olve these problems,  'C'  provides  another 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ynamic memory which is called "HEAP" memory. To  make  u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ory, the program uses the "malloc" function  (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)  which  allocates  a  block  of  mem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pointer value to its address. The  program 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d manipulate this memory through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is finished with the memory,  it 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free" library function to  release  it,  and  mak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use by other calls to "mall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may continue allocating  memory  via  "malloc"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there is available free memory to allocate.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will  keep  track  of  which  blocks  of  memor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d, and which blocks are available for al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ypical memory layout for a 'C'  program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CPU Instruction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which make up program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"code"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Initialized GLOBAL variable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and          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Initialized "static" LOCAL variable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LITERAL POOL data  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Uninitialized GLOBAL variables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and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Uninitialized "static" LOCAL variable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Memory allocated to the heap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(Heap grows upward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ree memory, available for growth of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the heap and stack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(Stack grows downward)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ocal variables of innermost function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Return address of innermost function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Arguments of innermost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Local variables of middle function 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Return address of middle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Arguments of middle function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Local variables of main function  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Return address of main function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 = Only these blocks of memory need to be loaded from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2 = Other than "static" local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not familiar with computer architecture,  the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 placed on the stack by a CALL INSTRUCTION, and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ddress immediately  following  that  instruction.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STRUCTION is later executed, the CPU removes  the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from the stack, and places it in the PROGRAM COUNTER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 program  execution  to  resume   with   the  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following the original call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XPRE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ression in 'C' consists of one or more values, and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use those values to be modified in  a  calculation. 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would use a simple  value  in  'C',  you  can  also  us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 We have already seen that with the "return" stateme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function in our example program. Knowing that  we 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and values interchangably, we could shorten  the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in" function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add(a,b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a+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1 + 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if we wanted the 'a, b &amp; c' variables set anyw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the use or round brackets '()' to incorpo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-EXPRESSION into the main express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c = (a = 1) + (b = 2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an entire expression, including three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cluded in a place where only a simple value is  used.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great powers of 'C', and can result  in  very  small 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ent code (at the expense of readability). Numerous  exampl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programming may by found in  the  source  cod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Unary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y (single operand)  operators  are  those  operator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 computation on only a single value. In most  cas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must be placed immediatly BEFORE the value to be op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Negate: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GATE operator causes the value  to  its  right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in sign. Thus, a positive value will be converted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value (of the same magnitude) and vice  versa.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ten used to enter negative numbers, but it is  perf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to apply this operator to a variable or expr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-5;         /* a = negative 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10;         /* b = positive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-b;         /* c = -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-(b+5);     /* d = -1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-b+5;       /* e = -5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= -a;         /* f = 5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Bitwise Complement: 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COMPLEMENT operator reverses the value (0 or 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individual BIT in the value to its right. This is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hen used with the other BITWISE operators (AND, O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), to perform test on combinations of bits in a byte  (ch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ord (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~a;         /* b = 11111010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Logical Complement: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COMPLEMENT operator reverse the "logical  sen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 or FALSE) of the value to its right. In 'C'  a  valu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to be logically TRUE if it contains any valu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zero. A value of zero is considered to be logically FA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cal complement gives a value of  zero  (FALSE)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value was non-zero, and a value of one (TRUE)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value was zero. You will  see  later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statements in 'C', which perform certain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values are TRUE. This operator provides a simple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versing those conditions to occur when the value is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) b = 10;   /* Set b to 10 if a is TRU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a) b = 10;  /* Set b to 10 if a is FALS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4 Increment: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REMENT operator must be used on a value tha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(such as a variable or array element). It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be INCREASED by one (except for a  special  cas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which are advanced by the size of the  type  to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po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unary operators,  the  increment 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laced either BEFORE or AFTER  the  value,  and  beh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differently  depending  on  its  position.  If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value, the variable  is  incremented,  and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passed on as the result. If placed  AFTER  the 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value is passed on as the result, and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n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= 10;     /* Set a &amp; b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++a;        /* c = 11 (a = 11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b++;        /* d = 10 (b = 11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5 Decrement: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CREMENT  operator  behaves  exactly   the   same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,  except  that  the  value  is  REDUCED  instead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= 10;     /* Set a &amp; b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--a;        /* c = 9  (a=9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b--;        /* d = 10 (b=9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6 Indirection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RECTION operator may only be applied to POIN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 which result in a  POINTER  VALUE.  It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contents at the address contained in the pointer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, instead of the pointer valu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char *ptr;      /* Declare a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10;       /* Set pointer variable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tr = 5;       /* Set 'char' at address 10 to 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ptr;        /* a = 10 (pointer value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*ptr;       /* b = 5 (Indirect through address 1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7 Address: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operator may only be used on a value  which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SIGNED (such as a variable or array element).  It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address of the value, instead of the valu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    /* Set variable a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&amp;a;       /* Get address of 'a'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*ptr;       /* b = 10 (contents of 'a'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tr = 15;      /* Store 15 at address of 'a'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;          /* c = 15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Binary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on to the "unary" operators presented above, 'C' h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complement of BINARY (two  operand)  operators.  The 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take two values, presented on the left and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or, and combine them into some form of comput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 Addition: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 operator computes the SUM of two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+ 5;      /* a = sum of b and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 Subtraction: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TRACTION operator  computes  the  DIFFERENCE  of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- 5;      /* a = difference of b and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3 Multiplication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ULTIPLICATION operator  computes  the  PRODUCT  of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* 5;      /* a = b multipli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4 Division: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SION operator computes the QUOTIENT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sion of the left value by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/ 5;      /* a = b divid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5 Modulus: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ULUS operator computes the REMAINDER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sion of the left value by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% 5;      /* a = remainer of b divid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6 Bitwise And: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AND operator performs an AND  function  o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 of bits between the values. Bit positions which have a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bit in BOTH values will receive a one in  the  result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bit positions will 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&amp; b;      /* c = 00000100 (4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7 Bitwise Or: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OR operator performs an OR function on each 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its between the values. Bit positions which have a one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value will receive a one in the result. All other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will 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| b;      /* c = 00000111 (7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8 Bitwise Exclusive Or: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EXCLUSIVE OR operator performs an  EXCLUSIV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n each pair of bits between the values. Bit pos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ve a one (1) in EITHER value, but NOT  IN  BOTH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one in the result. All other bit position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^ b;      /* c = 00000011 (3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9 Logical And: &amp;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AND operator returns  TRUE  (non-zero)  only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values are TRUE. If either value is FALSE, FALSE (zero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accomplishes this by evaluating the left valu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zero (FALSE) if it is equal to  zero,  otherwi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 is evaluated and returned. Some 'C' compilers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value to be either zero (0) or on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amp;&amp; 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Both 'a' AND 'b' are TRUE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0 Logical Or: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OR operator returns TRUE  (non-zero)  if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true, if  both  values  are  FALSE,  FALSE  (zero)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accomplishes this by evaluating the left valu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its value if it is not  zero  (TRUE),  otherwi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 is evaluated and returned. Some 'C' compilers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value to be either zero (0) or on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|| 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Either 'a' OR 'b' is TRU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1 Shift Left: &lt;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LEFT operator returns a value which  is  equa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value shifted left by a number of bit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    /* a = 000010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&lt;&lt; 3;     /* b = 01010000 (8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2 Shift Right: 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RIGHT operator returns a value which is  equa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value shifted right by a number of bits equal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80;         /* a = 0101000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&gt;&gt; 3;     /* b = 00001010 (1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3 Equals: 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LS operator performs  a  test  of  the  valu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one (1) of they are identical. If they do not  mat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. is returned. NOTE a common  difficulty 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earning 'C' is to confuse the EQUALS (==) and 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=)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=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4 Not Equals: !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 EQUALS operator perform a test of  the  two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f they are NOT identical. If the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a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!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not equal to 10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5 Greater Than: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 THAN operator performs a test of the two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s the left  value  is  higher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 If the left value is equal to  or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g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bigger than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6 Less Than: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SS THAN operator performs a test of  the  two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s the left value is lower tha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If the left value is equal to or greater than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smaller than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7 Greater Than or Equals: &gt;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 THAN OR EQUALS operator performs a tes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values, and returns a one (1) is the left value  is 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R equal to the right value. If the  left  value  is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g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bigger than or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8 Less Than or Equals: &lt;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SS THAN OR EQUALS operator performs a test of th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and returns a one (1) is the left value is  low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qual to the right value. If the left value is great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l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smaller than or equal to 10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9 Assignment: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MENT operator takes the value to  the  right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it in the left value. The left value must be ASSIGN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/* Store 10 in variable a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0 Self Assignment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 provides special operators which implement  a  short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of performing an operation on two values when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back into the left value. These operators are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ASSIGNMENT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hand:         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+= 1;             a = a + 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= 2;             b = b - 2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*= 3;             c = c * 3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/= 4;             d = d / 4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%= 5;             e = e % 5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&amp;= 6;             f = f &amp; 6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|= 7;             g = g | 7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^= 8;             h = h ^ 8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&lt;&lt;= 9;            i = i &lt;&lt; 9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 &gt;&gt;= 10;           j = j &gt;&gt;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compilers, the self assignment  operators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ny better  code  when  using  simple  variables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allow you to state what you want done in  a  more 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cise ma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ICRO-C, and most non-optimizing compilers, there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 to  using  the  self   assignment   operators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ing a CALCULATED ADDRESS (Such  as  when  access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d ar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[a] +=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ften more efficent tha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[a] = array[a] + 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Other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'C' operators which do not fall into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learly defined classes. Those operators are presented h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1 Statement terminator: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lready seen the ';' STATEMENT TERMINATOR,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 reminder of how important it is. Leaving out the ';'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a statement is a good way to convince  the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duce lots of error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 Comma Operator: 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performed by the COMMA operator ',' depend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occurs in the 'C' sourc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within the  arguments  to  a  function  call,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to separate each argument that is pa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function(a, b, c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DECLARATION statement,  its  function  i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each variable name to be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: 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global variable initialization, its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separate the initial el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 any  expression  other  than  those  men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a comma allows several expressions to be used in a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nly one expression is expected. The  value  retur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f the RIGHTMOST expres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return a=4, 10;     /* Set a = 4, and return 1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3 Conditional Operator: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DITIONAL operator  allows  you  to  create 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which evaluates one of two SUB-EXPRESSIONS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logical condition. It is coded in the 'C'  sourc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ndition&gt; ? &lt;TRUE expression&gt; : &lt;FALSE 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, the standard  library  function  "toupper"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any  lower  case  character  to  upper  case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haracter was lower case, no conversion is  mad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is returned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ing that in ASCII, lower case characters  have  a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the equivalent upper case character  +  64,  we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the following fun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unction to convert lower case to upper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upper(ch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(chr &gt;= 'a') &amp;&amp; (chr &lt;= 'z'))    /* lower case ?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r - 64;                /* Conver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r;                     /* Leave alon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unction coded using a conditional expression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unction to convert lower case to upper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upper(ch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(chr &gt;= 'a') &amp;&amp; (chr &lt;= 'z') ? chr - 64 :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difference between the above two function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m  trivial,  remember  that  you  can  use  ANY 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a CONDITIONAL expression) anywhere  that 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simple value. Once you get the hang of that, 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conditional expressions are a very  powerful 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'C'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4 Round Brackets: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ND BRACKETS are used by 'C' to perform two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s already mentioned, they identify function call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any arguments which are being pa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function1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2(a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3(a, b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nd brackets are also used to set up a SUB EXPRES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be used within another expression as a simple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+ 5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b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placed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(a + 5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 if you want 'b' assig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(b = a + 5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5 Square Brackets: [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UARE BRACKETS are used to perform indexing. 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have  been  declared   as   ARRAYS   may   be   inde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DIMENSIONAL arrays may be  indexed  by  using  a  pai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brackets for each dimen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1[4], array2[2][2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1[0] =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rray1[1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rray2[1][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ultidimensional array is  indexed  with  a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 bracket  pairs  which  is  less  that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snsions of the array, the value returned is a POINTER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eginning address of the next dimension. A  pointer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dexed as it they were single dimension array,  the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s added to the pointer will be calculated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data type to which it has been declared to po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[3][3], *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2][1] =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array[2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ptr[1];         /* a = 1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TRO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statements in 'C', which  serve  to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w of program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The IF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F statement controls the execution of one other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f  the  logical  value  (TRUE  or  FALSE)  of  a 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tatement" in the above example would only be executed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dition" evaluated to a logically TRUE (non zero)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al "else" clause may be added to the IF statemen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"statement-1" is executed if  "condition"  evalu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UE, and "statement-2" is executed if "condition" evalu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The WHIL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ILE  statement  is  similar  to  the  first  form  of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(without  an  else),  except  that  the  "statement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ntil the condition becomes  FALSE.  If  the  "statem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ffect the condition, the statement will be execute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ver forever (ie: infinite loo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entering, compiling and executing the following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old familiar "count to 10" program, with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ments to let us see the numb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=%d\n", a++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'\n' at the end of the prompt in the call to "print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operates on a concept called STREAM I/O, which means tha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 output  is  considered  to  occur  in  a  never 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eam", like a stream of water. There  are  no  "lines"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unless we cause them. The '\n' sequence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a NEWLINE character, which tells the compiler to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cessary code into the string to cause the output to go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NE on a terminal or printer when the  string  is 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removing the '\n' from the prompt and see what happ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he DO/WHIL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/WHILE statement  is  similar  to  the  WHILE 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 the  condition  is  tested  AFTER  th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, not BEFORE. Note  that  when  using  DO/WHILE,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enteed that the statement will always  be  executed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ondit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other example of our "count" program, which uses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function to output the number in decim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in "count"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num(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++a &lt;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unction to output a number in decima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num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tack[6];      /* Small stack to hold dig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sp;        /* Our own stack poin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alculate each digit of the number (in reverse order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[sp++] = (value % 10) + '0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value /=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the stack of calculated dig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s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stack[--sp], stdou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c('\n', stdout);     /* move to new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utc" function  is  another  function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. The name "stdout" is defined in the "stdio.h"  fil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"putc" that the character should  be  written  to  "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" (The PC conso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/WHILE loop in the "outnum" function demonstrates a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simple  WHILE  would  not  suffice.  Try  to  re-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using only WHILE loops. You might 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[sp++] = (value % 10) + '0', value /=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ears to work, however, try executing "outnum(0)". The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ver executed,  "sp"  is  never  incremented  from  zero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is output. Not even a single '0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The FOR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in the example above, we have to  initialize  "s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"value", and perform an operation on value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. 'C' provides a special loop construct, just for  doing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It is called a FOR loo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nitialization; condition; oper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R loop, we can rewrite the above example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sp = 0; value; value /=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[sp++] = (value % 10) +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the FOR loop is more often used to  implement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which execute a predetermined number of tim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 count loop, which executes 10 tim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it is possible to do all the computations 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 the  "initialization",  "condition"  and  "oper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to the FOR loop. In  this  case,  you  could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';' as the entire "statement" to tell FOR that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it to perform any other oper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printf("A=%d\n", a++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   /* This is a NULL statemen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micolon by itself is called a NULL statement,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ywhere that any other statement would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a++ &lt;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is not equal to b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expressions in a FOR statement end with ';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y are also optional, and could be replaced  by 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; a &lt; 10; ++a) ;    /* No initializa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 = 0;; ++a) ;      /* No condition (infinite loop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 = 0; ++a &lt; 10;) ; /* No operation at end of loo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;;) ;               /* Standard way to do infinite loop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Compound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ll well and good you say, but IF, WHILE, DO/WH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em quite limited in that the "condition" or  "loop" 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a single statement. What if I want to perform more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in my loo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very powerful feature of the 'C' language, is that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rdinary statements may be placed together  in  a 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eated as a single large statement. All you have to do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 them in CURLY BRACKETS '{ }'.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10) {       /* '{' begins compound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was equal to 10...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9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But its not anymore"); }    /* '}' e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was never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lready seen an example of compound statements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ly brackets which surround the body of functions.  Techn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 consists of only one statement, but thanks  to  '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unding capability, you can actually use as many state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BREAK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ore  'C'  statements  are  available  which  are 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ly for extending the capabilities of lo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EAK statement causes the program to  skip  any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loop, and to break out of  the  loop.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ceed with the first statement which follows the loop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f the loop had terminated in its normal fash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 ==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oop will never  reach  its  terminal  count  of  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"break" statement will be executed  when  'a'  rea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. Thus, the BREAK statement allows you to sprinkle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onditions throughout the body of the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INUE statement causes the loop to  skip  any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loop, but to continue  looping.  Executio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as  if  all  the  statements  in  the  loop  had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 !=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example will execute all 10 interations of the  lo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"printf" statement will only be executed for the  loo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'a' is equal to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The SWITC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you have a large number of conditions, which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depending on the value of a certain variable. One 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uld do this is with a series of "IF" statements,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ular "else if" construc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1;        /* Executed if a ==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2;        /* Executed if a == 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3;        /* Executed if a == 3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4) {       /* Note compound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4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5; }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6;        /* Executed if a == anything els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' has  a  built  in  statement  to  implement  this  ki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  It  is  more  readable,  and  usually  generates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ent code than such a series of "IF" statements. It is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WITCH 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(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1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1;        /* Executed if a == 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2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2;        /* Executed if a == 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3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3;        /* Executed if a == 3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4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4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5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6; }      /* Executed of a == anything els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REAK" statement at the  end  of  every  CASE  caus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proceed to the statement immediately following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ntire switch  construct.  If  it  were  not  presen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 a  case  would  "fall  through",  and  execu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following case as well. Since the case value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be presented in any particular  order,  this  behav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ften be used to your advantage by careful placing of th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relative to each other. Note also that the cod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ase ("Default") does not need a "break" since it is 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witch constr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Labels and GO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ne of the above constructs does exactly what you  ne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a particular program. 'C' also  has  available  the 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GOTO command. Although the use of "GOTO" is often fro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, it can save you much programming effort in  some  cas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use goto, you must have a LABEL.  Any  statement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by preceeding it with a name, followed immediatly by  ':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"count to 10" program using goto loop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: printf("A=%d\n", a);     /* Labeled "count"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++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cou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CU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ON is the ability of a function to call itself,  and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capability of the 'C' langu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revious section, I explained how memory is allocated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to a function  when  it  begins  execution.  This  allow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have its own local variables. It also  means  that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alls itself (by referencing its own name in  an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within it), the function will begin executing with its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emory, which is distinct from the local memory of the 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(which  is  itself!).  This  means  that  when  the  "low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 of the function terminates, it will not  have  affect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r execution state of the "higher" version of 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assic example of a recursive  algorithm  is  the  FACTOR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y be defined as: factorial(n) is equal  the  product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from one to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1) == 1       /* 1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2) == 2       /* 1*2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3) == 6       /* 1*2*3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4) == 24      /* 1*2*3*4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5) == 120     /* 1*2*3*4*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algorithm, we can define an  ITERATIVE  (non-recurs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calculate the factorial of a passed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TERATIVE factor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factorial(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resu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= 1;             /* Begin with on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value &gt; 1)        /* For each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 *= value--;  /* Include in product &amp; reduc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result;          /* Send back resul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in this above example, the function simply  lo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d number of times to perform 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operations to calculate the factorial. (The factorial  of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fined as 1, NOT 0, so the above function will return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this 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to define factorial is: factorial(n) = the produc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and factorial(n-1). (Remember that the factorial of zero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1) == 1       /* 1*1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2) == 2       /* 2*1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3) == 6       /* 3*2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4) == 24      /* 4*6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5) == 120     /* 5*24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algorithim, we  can  define  a  RECURSIVE  func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 factorial of a passed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CURSIVE factor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factorial(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value == 0)  /* Factorial 0 is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value * factorial(value - 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you can see that the function will  call 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passing  a  reduced  value  until  a  value  of  zero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When the zero value is passed, "factorial"  retur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fined result of one, and  all  other  called  version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perform a  single  multiplication,  and  pass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n. The value returned by the "highest" version of "factori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factorial of the originally pass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"classic" example of recursion, and it is a poor 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demonstrates the concept,  it  does  not  show  a 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In fact, the recursive factorial function  will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er and require much more memory  than  the  interative 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ember each "version" of the function gets its own local memor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-C compiler  itself  relies  heavily  on  recursi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much better examples of this programming technique sinc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accomplish feats which are not  easily  possible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cursive algorit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uch use of recursion in the compiler is  to  accomplish  '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STATEMENT capability. Recall that multiple statements in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 grouped  together  and  treated  as  a  single  statemen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ing them in CURLY BRACKETS  '{}'.  Any  statement  with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oup" may also be a  compound  statement,  and  this  "nesting"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statement blocks may continue to ANY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contains a  function  called  "statement"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he first token from  a  'C'  statement,  and  process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This  function  contains  a  "switch"   statement 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the token, and decides the action to be performed fo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Note:  "tokens"  are  numeric  representations 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entities which may occur  in  the  source  file  (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, symbol names, operators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tatement" function contains a  fragment  of  code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valuate a language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tok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tok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(token) {     /* act upon the tok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CB:       /* '{' - begin a blo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((token = get_token()) != CC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ment(tok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WH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al(CRB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_jump(FALSE, b, 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(get_token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_jump(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Other cases ... Not shown ... */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 function,  a  "while"  keyword  causes   the 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o be evaluated, followed by  a  conditional  jump,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  single  statement  is  compiled  (by  recursive   call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ment"), followed by  a  jump  back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eval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tatement" finds an  Opening  Curly  Bracket  (OCB),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and compile more statements (recursivly) until a Closing Cu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(CCB) is found. Therefore, if the statement compil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hile" loop  begins  with  OCB,  that  version  of  the  "stateme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compile all subsequent statements up to CCB. Whe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 "statement"  terminates,  the  original  vers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(handling the "while") will then compile the  closing  jum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the effect that all statements between OCB and CCB ('{'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}') will be included in the body of the "while"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ase where recursion is used within the MICRO-C 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evaluate sub-expressions (contained  in  round  brackets  '()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inside another expression. In  this  case,  the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function calls itself (recursivly) when an  Opening 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(ORB)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MMAND LINE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'C' program is invoked  by  typing  its  name  at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mpt, the remainder of the command line is broken dow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 "words" (based on separating spaces or tabs), and pass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'C' arguments to the main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values are passed to "main", the first is an integer cou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ommand line arguments which were found,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rray of pointers to character strings which  contain  eac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s. In order that the program  may  identify  itself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(zero'th) argument is always the name of  the  file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executable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consider this program, compiled and saved in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TEST.COM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 line arguments - DEMO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gc;       /* Count of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rgv[]    /* Array of pointers to char string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          /* Temporary counter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argc; ++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rgv[%d] = '%s'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 with the following command 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 the quick brown f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0] = 'TEST.CO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1] = 'th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2] = 'quick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3] = 'brow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4] = 'fo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1: The 'argc' value includes argv[0]  (program  name)  i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2: Like any other  'C'  function,  "main"  does  not 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 its arguments unless it is going to 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before, all I/O  in  'C'  is  performed  by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. Before any  file  access  can  be  performe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file "stdio.h" must be included in the  source  (Via  #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processor directive), in order to  properly  define 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nd types which are used on your particula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etailed  information  on  the  standard  library 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below, see the MICRO-C technical manual.  NOTE  that  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s for embedded systems (or any other environment  which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n general "operating system") do not usually  provid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functions. Refer to the library documentation for your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File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'C' are identified by a FILE POINTER, which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returned by the operating system when the  file  is  OPE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type of value used to identify files may var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to another, the "stdio.h" header file  defin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 called "FILE" which contains the correct defini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rticular operating system. This allows the  declar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pointers to  be  portable  from  one  system 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nging the program sourc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File I/O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library function "fopen" is used to open a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nd obtain the file pointer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"getc", "fread", "fgets" and "fscanf"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information from an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"putc", "fwrite", "fputs" and  "fprintf"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write information to an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"fclose" is used to close the file, which  i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 system that you are finished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ample program to copy a file called "inpu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o a file called "output". Note: To keep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mple simple, no error checking is peror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uffer[1000];  /* Declare a copy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bytes;         /* Records # bytes rea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*ifp, *ofp     /* Declare file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Open the file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p = fopen("input","r");   /* Open for Read acces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p = fopen("output", "w"); /* Open for Write acces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Copy data in 1000 byte block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ytes = fread(buffer, 1000, fp);   /* Read data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write(buffer, nbytes, fp); }       /* Write data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nbytes == 1000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lose(ifp);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lose(ofp);            /* Close the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Standard I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'C' program is executed,  three  file  poin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established  which  allow  access  to  the 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in   - Reads input from the console keyboard. Note that std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REDIRECTED (using '&lt;filename')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&lt;inpu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"program", and causes it to read it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from "input.dat" instead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out  - Writes to the console display. Note that stdou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ED (using '&gt;filename)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&gt;outpu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"program", and causes  it to  writ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to "output.dat" instead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err  - Also writes to  the  console display,  bu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ED, usually used to insure that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 on the console even  if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redir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din, stdout and stderr file pointers are defin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dio.h" header file, and are always available. They do no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opened or clo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"stdin" and "stdout"  are  used  very  often  within 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the functions "scanf" and "printf" are availabl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 exactly the same as  the  general  "fscanf"  and  "f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xcept that they do not accept a file pointer arg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ways access stdin and std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SAMP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sample 'C' functions, demonstrating features of 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 have discu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unction used in an example  but  not  defined  therein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.  Refer  to  the  MICRO-C  Technical  Manual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Prime Number Gen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program tests a range of numbers, and prints 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alues which it finds to be prime. Each value is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y increasing values from 2 to (num/2). The "modulus" ('%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erator is used, resulting in a zero result (no remaind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a factor is found. The main loop is incremented by tw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o skip even numbers which are never prime (except for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ich is not shown by this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, test, lim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fla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num=1; num &lt; 1000; num += 2) {      /* Test rang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= num/2;                      /* Only test to 1/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 = 1;                           /* Assume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test = 2; test &lt; limit; ++test) { /* Test factor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!(num%test)) {               /* No remain: fact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= 0;                   /* Not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reak; } }                  /* Waste no more time */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flag)                            /* Prime, displ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%d\n", num)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A Simpl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is an array of unsorte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umbers[10] = { 13, 25, 22, 7, 16, 91, 11, 41, 18, 0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main program calls a function "sort" which re-arr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elements of an integer array to place them in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der. It then prints out the resultant array using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(numbers, 10);      /* Perform the sor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10; ++i)   /* Display contents of array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[%d]=%d\n", i, numbers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unction to sort an array of numbers. It is pas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ress of an integer array, and the size (in eleme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The declaration 'int array[]' identifies "array"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ngle dimension integer array of unspecified size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rays in 'C' are passed as a pointer value to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ress, accesses to "array" will access the actual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the passed array variable, allowing that variab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dified directly by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(array, 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ray[], 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, j, lowes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size; ++i) {           /* For each elemen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st = i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j=i+1; j &lt; size; ++j)       /* Search higher elem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array[j] &lt; array[lowest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st = j;             /* And remember lowes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 = array[lowest];              /* Swap with original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lowest] = array[i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i] = j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Text Display of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ccepts any  number  of  command  line  arg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 evaluates as unsigned numbers, and  displays  the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argument using english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is  program  were  saved  in  a  fil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XTNUM.COM", and the following command is execu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NUM 1000 1100 1111 31415 9265 3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, One Hund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, One Hundred and El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y One Thousand, Four Hundred and Fift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Thousand, Two Hundred and Sixty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Hundred and Fifty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ing of th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in program which processes all of its argu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terpreting each one as a numeric valu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splaying that value as english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rgc &lt; 2)                /* No arguments given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("\nUse: textnum &lt;value&gt; ...\n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1; i &lt; argc; ++i) {   /* Display all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atoi(argv[i]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'\n', stdout)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&gt;&gt;&gt; Continued on Next Page &gt;&gt;&gt;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xt tables and associated function to dis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signed integer value as a string of 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 the use of RECURSION to display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thousands and hundr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able of single digits and tee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digits[]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ero", "One", "Two", "Three", "Four", "Five", "Six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ven", "Eight", "Nine", "Ten", "Eleven", "Twelve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rteen", "Fourteen", "Fifteen", "Sixtee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venteen", "Eighteen", "Nineteen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able of tens prefix'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tens[]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n", "Twenty", "Thirty", "Fourty", "Fifty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ixty", "Seventy", "Eighty", "Ninety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unction to display number as str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num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join_fla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_flag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= 1000) {             /* Display thousan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value/10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Thousand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0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_flag = 1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= 100) {              /* Display hundre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join_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puts(", 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value/1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Hundred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_flag = 1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join_flag)                   /* Separator if require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and ", stdou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 19) {                /* Display ten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tens[(value/10)-1]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' ', stdout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uts(digits[value], stdout);   /* Display digi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 to DDS 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ACKGROUND INFORMATION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mputer Architecture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Assembly Language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High Level Languages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Interpreters VS Compilers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Object Modules &amp; Linking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Compiler Libraries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ortability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TRODUCTION TO 'C'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Functions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ointers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A complete 'C' program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'C' memory organization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XPRESSIONS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Unary operators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Binary Operators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Other Operators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NTROL STATEMENTS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IF statement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The WHILE Loop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The DO/WHILE Loop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The FOR Loop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Compound Statements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BREAK and CONTINUE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The SWITCH Statement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Labels and GOTO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CURSION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OMMAND LINE ARGUMENTS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ILE ACCESS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File Pointers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File I/O Functions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Standard I/O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SAMPLE FUNCTIONS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Prime Number Generator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A Simple Sort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Text Display of Value                                          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